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Пономар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Світловодського міськрайонного суду Кіровоград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. Пономаренка ******** ************ відносно малолітнього ********** ****** **********, **.**.**** р.н., від 30.12.2022 № 01-32/1420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 від 04 січня 2023 року), керуючись ст.ст. 19, 150, 164 Сімейного кодексу України, ст.ст. 8, 12 Закону України «Про охорону дитинства», ст.ст.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      про недоцільність позбавлення батьківських прав гр. Пономаренка ******** *************, **.**.**** р.н., відносно малолітнього *********** ****** ***********, **.**.**** р.н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15:00Z</dcterms:created>
  <dc:creator>User</dc:creator>
  <dc:description/>
  <cp:keywords/>
  <dc:language>en-US</dc:language>
  <cp:lastModifiedBy>user1</cp:lastModifiedBy>
  <cp:lastPrinted>2022-11-16T01:54:00Z</cp:lastPrinted>
  <dcterms:modified xsi:type="dcterms:W3CDTF">2022-11-16T03:23:00Z</dcterms:modified>
  <cp:revision>3</cp:revision>
  <dc:subject/>
  <dc:title>АВТОЗАВОДСЬКА  РАЙОННА  РАДА</dc:title>
</cp:coreProperties>
</file>