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  <w:t>04.08.2022                                                                                               № 106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536" w:leader="none"/>
        </w:tabs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5 частці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Івченко Віри Федорівни від 27.12.2022                       вх. № 28-22/15140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5 частці 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 по вул. хххххххххх на № х-х по                           вул. 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1-11-19T14:13:00Z</cp:lastPrinted>
  <dcterms:modified xsi:type="dcterms:W3CDTF">2023-01-03T13:23:00Z</dcterms:modified>
  <cp:revision>21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