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житловому будинку садибного типу з господарськими будівлями в с. Мала Кохнівка Кременчуцького району Полтавської област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ролова Василя Васильовича від 15.12.2021          вх. № 28-20/148773 про присвоєння адреси </w:t>
      </w:r>
      <w:r>
        <w:rPr>
          <w:color w:val="000000"/>
          <w:sz w:val="28"/>
          <w:szCs w:val="28"/>
          <w:lang w:val="uk-UA"/>
        </w:rPr>
        <w:t>об’єкту закінченого будівництвом (декларація про готовність реєстраційний №ІУ161221208426)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садибного типу з господарськими будівлями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вул. ******, **, с. Мала Кохнівка Кременчуцького району Полтавської області</w:t>
      </w:r>
      <w:r>
        <w:rPr>
          <w:sz w:val="28"/>
          <w:lang w:val="uk-UA"/>
        </w:rPr>
        <w:t>, згідно з викопіюванням з плану сел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12-28T15:02:00Z</cp:lastPrinted>
  <dcterms:modified xsi:type="dcterms:W3CDTF">2022-12-29T11:41:00Z</dcterms:modified>
  <cp:revision>2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