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вулк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остишева в районі перехрест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улку Постишева та вулиці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Чкалова 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реконструкцією газопроводу по вул. Кагамлицькій та                  вул. Чкалова у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улку Постишева в районі перехрестя провулку Постишева та вулиці Чкалова  в м. Кременчуці з 10.06.2013 по 11.06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му акціонерному товариству «Кременчукгаз»          (Грабовському Б.Ф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7:00Z</dcterms:created>
  <dc:creator>Miroshnichenko</dc:creator>
  <dc:description/>
  <cp:keywords/>
  <dc:language>en-US</dc:language>
  <cp:lastModifiedBy>User</cp:lastModifiedBy>
  <cp:lastPrinted>2013-05-24T11:54:00Z</cp:lastPrinted>
  <dcterms:modified xsi:type="dcterms:W3CDTF">2013-05-28T13:23:00Z</dcterms:modified>
  <cp:revision>8</cp:revision>
  <dc:subject/>
  <dc:title> Про розгляд подання  прокурора </dc:title>
</cp:coreProperties>
</file>