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урас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аврової ********** *********, **.**.**** р.н., яка проживає в м. Кременчуці, вул. **********, буд. **, кв. *, про призначення її опікуном малолітньої Курасової *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2.2022 (№ 01-30/21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8 груд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Курасовою **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Лаврову ******** **********, **.**.**** р.н., опікуном дитини-сироти Курасової **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8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12-28T13:12:00Z</dcterms:modified>
  <cp:revision>5</cp:revision>
  <dc:subject/>
  <dc:title>АВТОЗАВОДСЬКА  РАЙОННА  РАДА</dc:title>
</cp:coreProperties>
</file>