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/>
      </w:pPr>
      <w:r>
        <w:rPr>
          <w:b/>
          <w:bCs/>
          <w:sz w:val="28"/>
          <w:szCs w:val="28"/>
          <w:lang w:val="uk-UA"/>
        </w:rPr>
        <w:t>Про присвоєння адреси зблокованому житловому будинк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Заніздри Сергія Миколайовича від 12.12.2022  вх. № 28-20/147458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: реконструйованій квартирі № 1, що складає 1/2 частину будинку, під зблокований житловий будинок без зміни геометричних розмірів фундаментів у плані, без зміни об’ємно-просторових характеристик (декларація про готовність до експлуатації об’єкта реєстраційний №ПТ101221206426 від 07.12.2022), розташованому в Автозаводсько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блокованому житловому будинку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  ****  **********, 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cs="StarSymbol;MS Gothic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2-28T08:27:00Z</cp:lastPrinted>
  <dcterms:modified xsi:type="dcterms:W3CDTF">2022-12-28T09:12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