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блокованому житловому будинк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Рибачук Ольги Валеріївни від 12.12.2022                 вх. № 28-20/147509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му будівництвом об’єкту, а саме: реконструйованій квартирі № 2, що становить 1/2 частину будинку, під зблокований житловий будинок  без змін геометричних розмірів фундаментів у плані, без змін об’ємно-просторових характеристик (декларація про готовність до експлуатації об’єкта реєстраційний №ПТ101221206795 від  08.12.2022), 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блокованому житловому будинку</w:t>
      </w:r>
      <w:r>
        <w:rPr>
          <w:sz w:val="28"/>
          <w:lang w:val="uk-UA"/>
        </w:rPr>
        <w:t xml:space="preserve"> в м. Кременчуці таку адресу: м. Кременчук, вул. хххх хххххххххх,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4-11T15:24:00Z</cp:lastPrinted>
  <dcterms:modified xsi:type="dcterms:W3CDTF">2022-12-28T06:59:00Z</dcterms:modified>
  <cp:revision>17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