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__.12.2022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 xml:space="preserve">постанови Кабінету Міністрів України від 23.12.2022 № 1423 </w:t>
      </w:r>
      <w:r>
        <w:rPr>
          <w:spacing w:val="15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несення змін до розпорядження Кабінету Міністрів України від 25 березня 2020 р. № 338 і постанови Кабінету Міністрів України від 9 грудня 2020 р. № 1236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0 квітня 2023 року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2. Викласти додаток 1 в новій редакції (додається)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1.09.2022 № 1235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4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у з ліквідації наслідків медико-біологічної надзвичайної ситуації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Ольг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штабу з ліквідації наслідків медико-біологічної надзвичайної ситу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Пелип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олодимир Михайлович</w:t>
            </w:r>
          </w:p>
          <w:p>
            <w:pPr>
              <w:pStyle w:val="Normal"/>
              <w:spacing w:lineRule="auto" w:line="232"/>
              <w:rPr>
                <w:bCs/>
                <w:sz w:val="8"/>
                <w:szCs w:val="8"/>
                <w:shd w:fill="FFFFFF" w:val="clear"/>
                <w:lang w:val="uk-UA"/>
              </w:rPr>
            </w:pPr>
            <w:r>
              <w:rPr>
                <w:bCs/>
                <w:sz w:val="8"/>
                <w:szCs w:val="8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заступник начальника штабу з ліквідації наслідків медико-біологічної надзвичайної ситуації. </w:t>
            </w:r>
          </w:p>
        </w:tc>
      </w:tr>
    </w:tbl>
    <w:p>
      <w:pPr>
        <w:pStyle w:val="Normal"/>
        <w:spacing w:lineRule="auto" w:line="232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8"/>
          <w:szCs w:val="28"/>
          <w:lang w:val="uk-UA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табу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іквідації наслідків медико-біологічної надзвичайної ситуації: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ук 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оловного управління Держпродспоживслужби в Полта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Юрій Леоні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У ДСНС України у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Гриценко Юрій Васильович</w:t>
            </w:r>
          </w:p>
          <w:p>
            <w:pPr>
              <w:pStyle w:val="Normal"/>
              <w:spacing w:lineRule="auto" w:line="232"/>
              <w:ind w:hanging="3"/>
              <w:rPr>
                <w:bCs/>
                <w:sz w:val="10"/>
                <w:szCs w:val="10"/>
                <w:shd w:fill="FFFFFF" w:val="clear"/>
                <w:lang w:val="uk-UA"/>
              </w:rPr>
            </w:pPr>
            <w:r>
              <w:rPr>
                <w:bCs/>
                <w:sz w:val="10"/>
                <w:szCs w:val="10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екретар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Давидюк Вікторі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ТВО командира батальйону патрульної поліції у м. Кременчук управління патрульної поліції в Полтавській області Департаменту патрульної поліції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 Олег Пав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40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sz w:val="28"/>
                <w:szCs w:val="28"/>
                <w:lang w:val="uk-UA"/>
              </w:rPr>
              <w:t>Келембет 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1546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Кравченко Дмитро Василь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бітник Управління Служби безпеки України в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sz w:val="28"/>
                <w:szCs w:val="28"/>
                <w:shd w:fill="FFFFFF" w:val="clear"/>
                <w:lang w:val="uk-UA"/>
              </w:rPr>
              <w:t>- директор Департаменту фінансів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лтавс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олодими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нтролю за станом благоустрою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інформаційних комунікацій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им районним відокремленим підрозділом ДУ «Полтавс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ценко Руслан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нд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Шаповалов 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еруючий справами виконкому міської ради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конкому міської ради</w:t>
      </w: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shd w:fill="FFFFFF" w:val="clear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безпечення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цивільного захис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 питань надзвичайних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й та цивільного захис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виконавчого комітету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6379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Геннадій ДОРОШЕНКО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6:00Z</dcterms:created>
  <dc:creator>yyy</dc:creator>
  <dc:description/>
  <cp:keywords/>
  <dc:language>en-US</dc:language>
  <cp:lastModifiedBy>uns</cp:lastModifiedBy>
  <cp:lastPrinted>2022-12-28T08:35:00Z</cp:lastPrinted>
  <dcterms:modified xsi:type="dcterms:W3CDTF">2022-12-28T06:35:00Z</dcterms:modified>
  <cp:revision>8</cp:revision>
  <dc:subject/>
  <dc:title>    </dc:title>
</cp:coreProperties>
</file>