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Семенівського та Козельщинського районів, на підставі рішення Семенівської районної ради від 23.04.2013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угоди про передачу бюджетних трансфертів від 23.04.2013 між Семенівською районною радою та Кременчуцькою міською радою Полтавської області, рішення Козельщинської районної ради від 05.03.2013</w:t>
      </w:r>
      <w:r>
        <w:rPr>
          <w:color w:val="FF0000"/>
          <w:sz w:val="28"/>
          <w:szCs w:val="28"/>
          <w:lang w:val="uk-UA"/>
        </w:rPr>
        <w:t xml:space="preserve"> </w:t>
      </w:r>
      <w:r>
        <w:rPr>
          <w:sz w:val="28"/>
          <w:szCs w:val="28"/>
          <w:lang w:val="uk-UA"/>
        </w:rPr>
        <w:t>«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угоди про передачу бюджетних трансфертів від 23.04.2013 між Козельщин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60000 грн. за рахунок «Інших субвенцій» з районного бюджету Семенівської районної державної адміністрації (20000 грн.) та районного бюджету Козельщинської районної державної адміністрації      (40000 грн.) для надання реабілітаційних послуг дітям-інвалідам Семенівського та Козельщинського районів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6:00Z</dcterms:created>
  <dc:creator>User</dc:creator>
  <dc:description/>
  <cp:keywords/>
  <dc:language>en-US</dc:language>
  <cp:lastModifiedBy>Win 7</cp:lastModifiedBy>
  <cp:lastPrinted>2013-05-22T16:28:00Z</cp:lastPrinted>
  <dcterms:modified xsi:type="dcterms:W3CDTF">2013-05-22T13:29:00Z</dcterms:modified>
  <cp:revision>12</cp:revision>
  <dc:subject/>
  <dc:title>Про збільшення загального </dc:title>
</cp:coreProperties>
</file>