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 - передач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овнішніх інженерних мереж водопостач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а водовід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91" w:after="0"/>
        <w:ind w:left="43" w:hanging="0"/>
        <w:jc w:val="both"/>
        <w:rPr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6.03.2013 </w:t>
      </w:r>
      <w:r>
        <w:rPr>
          <w:lang w:val="uk-UA"/>
        </w:rPr>
        <w:t xml:space="preserve">«Про безоплатне прийняття до комунальної  власності територіальної громади міста зовнішніх інженерних мереж об’єкта – «Дев’ятиповерховий багатоквартирний житловий будинок з вбудованими магазинами «Продтовари» та «Промтовари» по вул. Київській в районі житлового будинку № 18 в м. Кременчуці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та водовідведення об’єкта – «Дев’ятиповерховий багатоквартирний житловий будинок з вбудованими магазинами «Продтовари» та «Промтовари» по вул. Київській в районі житлового будинку № 18 в м. Кременчуц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</w:t>
      </w:r>
      <w:r>
        <w:rPr/>
        <w:t xml:space="preserve">. 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User</cp:lastModifiedBy>
  <cp:lastPrinted>2013-05-16T15:49:00Z</cp:lastPrinted>
  <dcterms:modified xsi:type="dcterms:W3CDTF">2013-05-16T12:51:00Z</dcterms:modified>
  <cp:revision>27</cp:revision>
  <dc:subject/>
  <dc:title>Про затвердження актів прийняття -</dc:title>
</cp:coreProperties>
</file>