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автотранспортного засобу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який 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Теплоенерго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28.11.2022 № 06-03/2313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т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29.11.2022 № 01-06/1106 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авто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автотранспортного засобу, який належить до комунальної власності Кременчуцької міської територіальної громади, з балансу  </w:t>
      </w:r>
      <w:r>
        <w:rPr>
          <w:szCs w:val="28"/>
        </w:rPr>
        <w:t xml:space="preserve">комунального підприємства «Теплоенерго» </w:t>
      </w:r>
      <w:r>
        <w:rPr>
          <w:color w:val="000000"/>
        </w:rPr>
        <w:t>Кременчуцької міської ради Кременчуцького району Полтавської області на баланс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, а саме: Трактор колісний Т-156 Б, реєстраційний номер 28708 НО, номер шасі (кузов, рама) 626510/331577, свідоцтво про реєстрацію транспортного засобу АБ №233777, інвентарний номер 131305, 1993 року випуск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«Теплоенерго» </w:t>
      </w:r>
      <w:r>
        <w:rPr/>
        <w:t xml:space="preserve">Кременчуцької міської ради Кременчуцького району Полтавської області Радченка Р.І та директора </w:t>
      </w:r>
      <w:r>
        <w:rPr>
          <w:color w:val="000000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Шияна С.О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2-12-19T14:53:00Z</cp:lastPrinted>
  <dcterms:modified xsi:type="dcterms:W3CDTF">2022-12-19T12:53:00Z</dcterms:modified>
  <cp:revision>12</cp:revision>
  <dc:subject/>
  <dc:title>Про    передачу    приміщень</dc:title>
</cp:coreProperties>
</file>