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згоди   на   безоплатну  передач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рухомого  майна,  що належить до  комунальної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власності Кременчуцької міської територіальної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виконавчого комітету Кременчуцької міської ради Кременчуцького району Полтавської області та комунального підприємства  «Благоустрій Кременчука»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 рухомого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                  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 рухомого майна, що належить до комунальної власності Кременчуцької міської територіальної громади, з балансу </w:t>
      </w:r>
      <w:r>
        <w:rPr>
          <w:szCs w:val="28"/>
        </w:rPr>
        <w:t>виконавчого комітету Кременчуцької міської ради Кременчуцького району Полтавської області</w:t>
      </w:r>
      <w:r>
        <w:rPr>
          <w:color w:val="000000"/>
        </w:rPr>
        <w:t xml:space="preserve"> на баланс </w:t>
      </w:r>
      <w:r>
        <w:rPr>
          <w:szCs w:val="28"/>
        </w:rPr>
        <w:t>комунального підприємства  «Благоустрій Кременчука» Кременчуцької міської ради Кременчуцького району Полтавської області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а саме: 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  <w:t xml:space="preserve">1.1 автомобіля марки  </w:t>
      </w:r>
      <w:r>
        <w:rPr>
          <w:color w:val="000000"/>
          <w:lang w:val="en-US"/>
        </w:rPr>
        <w:t>RENAUL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IDLINER</w:t>
      </w:r>
      <w:r>
        <w:rPr>
          <w:color w:val="000000"/>
        </w:rPr>
        <w:t xml:space="preserve">, модель –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170 </w:t>
      </w:r>
      <w:r>
        <w:rPr>
          <w:color w:val="000000"/>
          <w:lang w:val="en-US"/>
        </w:rPr>
        <w:t>TURBO</w:t>
      </w:r>
      <w:r>
        <w:rPr>
          <w:color w:val="000000"/>
        </w:rPr>
        <w:t xml:space="preserve">, рік випуску – 1990, реєстраційний номер – ВІ8936НО, номер шасі (кузова, рами) – </w:t>
      </w:r>
      <w:r>
        <w:rPr>
          <w:color w:val="000000"/>
          <w:lang w:val="en-US"/>
        </w:rPr>
        <w:t>VF</w:t>
      </w:r>
      <w:r>
        <w:rPr>
          <w:color w:val="000000"/>
        </w:rPr>
        <w:t>6</w:t>
      </w:r>
      <w:r>
        <w:rPr>
          <w:color w:val="000000"/>
          <w:lang w:val="en-US"/>
        </w:rPr>
        <w:t>JS</w:t>
      </w:r>
      <w:r>
        <w:rPr>
          <w:color w:val="000000"/>
        </w:rPr>
        <w:t>00</w:t>
      </w:r>
      <w:r>
        <w:rPr>
          <w:color w:val="000000"/>
          <w:lang w:val="en-US"/>
        </w:rPr>
        <w:t>A</w:t>
      </w:r>
      <w:r>
        <w:rPr>
          <w:color w:val="000000"/>
        </w:rPr>
        <w:t>000008967, тимчасовий реєстраційний талон – ХХР № 018662, інвентарний номер – 101510034, первісна балансова  вартість – 684925,00 грн, сума нарахованого  зносу – 0,00 грн, залишкова  балансова  вартість – 684925,00 грн;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  <w:t xml:space="preserve">1.2 автомобіля марки  </w:t>
      </w:r>
      <w:r>
        <w:rPr>
          <w:color w:val="000000"/>
          <w:lang w:val="en-US"/>
        </w:rPr>
        <w:t>MERCEDES</w:t>
      </w:r>
      <w:r>
        <w:rPr>
          <w:color w:val="000000"/>
        </w:rPr>
        <w:t>-</w:t>
      </w:r>
      <w:r>
        <w:rPr>
          <w:color w:val="000000"/>
          <w:lang w:val="en-US"/>
        </w:rPr>
        <w:t>BENZ</w:t>
      </w:r>
      <w:r>
        <w:rPr>
          <w:color w:val="000000"/>
        </w:rPr>
        <w:t xml:space="preserve">, модель – 1124F, рік випуску – 2000, реєстраційний номер – ВІ8914НО, номер шасі (кузова, рами) – </w:t>
      </w:r>
      <w:r>
        <w:rPr>
          <w:color w:val="000000"/>
          <w:lang w:val="en-US"/>
        </w:rPr>
        <w:t>WDB</w:t>
      </w:r>
      <w:r>
        <w:rPr>
          <w:color w:val="000000"/>
        </w:rPr>
        <w:t>6770841</w:t>
      </w:r>
      <w:r>
        <w:rPr>
          <w:color w:val="000000"/>
          <w:lang w:val="en-US"/>
        </w:rPr>
        <w:t>K</w:t>
      </w:r>
      <w:r>
        <w:rPr>
          <w:color w:val="000000"/>
        </w:rPr>
        <w:t>397066, тимчасовий реєстраційний талон – ХХР № 018661, інвентарний номер – 101510035, первісна балансова  вартість – 1157360,00 грн, сума  нарахованого зносу – 0,00 грн, залишкова балансова  вартість – 1157360,00 грн;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/>
        <w:t xml:space="preserve">1.3 автомобіля марки  ГАЗ, модель – 270520, тип – загальний вантажний, вантажопасажирський, рік випуску – 2002, реєстраційний номер – ВІ0192НР, ідентифікаційний номер транспортного засобу – </w:t>
      </w:r>
      <w:r>
        <w:rPr>
          <w:lang w:val="en-US"/>
        </w:rPr>
        <w:t>Y</w:t>
      </w:r>
      <w:r>
        <w:rPr/>
        <w:t>7</w:t>
      </w:r>
      <w:r>
        <w:rPr>
          <w:lang w:val="en-US"/>
        </w:rPr>
        <w:t>D</w:t>
      </w:r>
      <w:r>
        <w:rPr/>
        <w:t>27052020065324, номер шасі (кузова, рами) – 020021096, свідоцтво про реєстрацію транспортного засобу – СТР № 091352, колір – зелений, інвентарний номер – 101510031, первісна балансова  вартість – 110000,00 грн, сума нарахованого  зносу –                 0,00 грн, залишкова  балансова  вартість – 110000,00 грн;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/>
        <w:t xml:space="preserve">1.4 автомобіля марки  ГАЗ, модель –  22171, тип – загальний  легковий, пасажирський, рік випуску – 2003, реєстраційний номер – ВІ0189НР, ідентифікаційний номер транспортного засобу – </w:t>
      </w:r>
      <w:r>
        <w:rPr>
          <w:lang w:val="en-US"/>
        </w:rPr>
        <w:t>Y</w:t>
      </w:r>
      <w:r>
        <w:rPr/>
        <w:t>6F22171030003211,         номер шасі (кузова, рами) – 22171030050155, свідоцтво про реєстрацію транспортного засобу – СТР № 091353, колір – зелений, інвентарний номер – 101510032, первісна балансова  вартість –110000,00 грн, сума нарахованого  зносу – 0,00 грн, залишкова  балансова  вартість – 110000,00 грн;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/>
        <w:t>1.5 автомобіля марки  ГАЗ-ЧАЗ, модель – 32212, тип – загальний легковий, вантажопасажирський, рік випуску – 2001, реєстраційний номер – ВІ0184НР, ідентифікаційний номер транспортного засобу – ХТН27050010235485, номер шасі (кузова, рами) – 27050010234861, свідоцтво про реєстрацію транспортного засобу – СТТ  № 854212, колір – зелений, інвентарний номер – 101510033, первісна балансова  вартість – 120000,00 грн, сума нарахованого  зносу –                  0,00 грн, залишкова  балансова  вартість – 120000,00 грн.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 на </w:t>
      </w:r>
      <w:r>
        <w:rPr>
          <w:szCs w:val="28"/>
        </w:rPr>
        <w:t>керуючого справами виконкому міської ради Шаповалова Р.В.</w:t>
      </w:r>
      <w:r>
        <w:rPr>
          <w:color w:val="000000"/>
        </w:rPr>
        <w:t xml:space="preserve"> та </w:t>
      </w:r>
      <w:r>
        <w:rPr>
          <w:color w:val="000000"/>
          <w:lang w:val="ru-RU"/>
        </w:rPr>
        <w:t xml:space="preserve">генерального </w:t>
      </w:r>
      <w:r>
        <w:rPr>
          <w:color w:val="000000"/>
        </w:rPr>
        <w:t xml:space="preserve">директора </w:t>
      </w:r>
      <w:r>
        <w:rPr>
          <w:szCs w:val="28"/>
        </w:rPr>
        <w:t>комунального підприємства  «Благоустрій Кременчука» Кременчуцької міської ради Кременчуцького району Полтавської області Василенка В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Пользователь</cp:lastModifiedBy>
  <cp:lastPrinted>2022-12-22T16:24:00Z</cp:lastPrinted>
  <dcterms:modified xsi:type="dcterms:W3CDTF">2022-12-22T14:24:00Z</dcterms:modified>
  <cp:revision>64</cp:revision>
  <dc:subject/>
  <dc:title>Про    передачу    приміщень</dc:title>
</cp:coreProperties>
</file>