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гаражу по вул. хххххххх, в районі житлового будинку № хх, в                       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ивоноса Сергія Олександровича від 16.09.2022 вх. № 28-21/112085 про присвоєння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 182 та ст. 331 Цивільного кодексу України та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гаражу по вул. ххххххх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районі житлового будинку № х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 право власності на гараж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2-23T10:06:00Z</cp:lastPrinted>
  <dcterms:modified xsi:type="dcterms:W3CDTF">2022-12-23T08:12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