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</w:t>
      </w:r>
      <w:r>
        <w:rPr>
          <w:b/>
          <w:sz w:val="28"/>
          <w:szCs w:val="28"/>
          <w:lang w:val="uk-UA"/>
        </w:rPr>
        <w:t>по просп. Свободи, в районі будинку № 47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1.11.2022 № 28-28/14039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по просп. Свободи, в районі будинку 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, тютюнових виробів та продовольчих товарів в комплексі з зупинкою громадського транспорту «Меморіал «Вічно живим» в напрямку центра міста </w:t>
      </w:r>
      <w:r>
        <w:rPr>
          <w:sz w:val="28"/>
          <w:szCs w:val="28"/>
          <w:lang w:val="uk-UA"/>
        </w:rPr>
        <w:t xml:space="preserve">по просп. Свободи, в районі будинку № 4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6 кв.м, в тому числі площа тимчасової споруди 18,2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2-21T11:28:00Z</cp:lastPrinted>
  <dcterms:modified xsi:type="dcterms:W3CDTF">2022-12-21T09:31:00Z</dcterms:modified>
  <cp:revision>3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