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ом гр. Любежанін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Любежаніна ******** *******, який проживає за адресою: м. Кременчук, вул. *********, буд. *, про визначення способів його участі у вихованні та спілкуванні з малолітнім сином Любежаніним ******* **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12.2022 (№ 01-30/217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45 від 21 груд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Любежаніну ******* ********* для участі у вихованні та спілкуванні з малолітнім сином Любежаніним ****** ***********, **.**.**** р.н., такі способи участі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вівторка та щочетверга з 10.00 год. до 14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до 14.00 год.,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ші чотири місяці з дати прийняття рішення побачення гр. Любежаніна ********* ********** з малолітнім сином </w:t>
      </w:r>
      <w:r>
        <w:rPr>
          <w:bCs/>
          <w:sz w:val="28"/>
          <w:szCs w:val="28"/>
          <w:lang w:val="uk-UA"/>
        </w:rPr>
        <w:t>Любежаніним ******* *************</w:t>
      </w:r>
      <w:r>
        <w:rPr>
          <w:sz w:val="28"/>
          <w:szCs w:val="28"/>
          <w:lang w:val="uk-UA"/>
        </w:rPr>
        <w:t xml:space="preserve">, **.**.**** р.н., </w:t>
      </w:r>
      <w:r>
        <w:rPr>
          <w:bCs/>
          <w:sz w:val="28"/>
          <w:szCs w:val="28"/>
          <w:lang w:val="uk-UA"/>
        </w:rPr>
        <w:t xml:space="preserve">повинні відбуватися </w:t>
      </w:r>
      <w:r>
        <w:rPr>
          <w:sz w:val="28"/>
          <w:szCs w:val="28"/>
          <w:lang w:val="uk-UA"/>
        </w:rPr>
        <w:t>у присутності матері дитини гр. Любежаніної ******* ************ або в присутності родичів з боку матері, за попередньою домовленістю між батьками дити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9:00Z</dcterms:created>
  <dc:creator>User</dc:creator>
  <dc:description/>
  <cp:keywords/>
  <dc:language>en-US</dc:language>
  <cp:lastModifiedBy>Admin</cp:lastModifiedBy>
  <cp:lastPrinted>2022-12-21T15:25:00Z</cp:lastPrinted>
  <dcterms:modified xsi:type="dcterms:W3CDTF">2022-12-22T09:37:00Z</dcterms:modified>
  <cp:revision>26</cp:revision>
  <dc:subject/>
  <dc:title>АВТОЗАВОДСЬКА  РАЙОННА  РАДА</dc:title>
</cp:coreProperties>
</file>