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лолітні Ігоніна *.*., Ігоніна *.*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* ********** від 26.09.2022 № 11926 щодо надання дозволу н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усову реалізацію житлового будинку з господарськими будівлями № **** по вулиці ******** в місті Кременчуці Полтавської області, що належить на праві приватної власності гр. Ігоніну ***** ************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12.2022 (№ 01-30/218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5 від 21 груд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приватному виконавцю виконавчого округу Полтавської області Скрипнику ********** ******** у наданні дозволу на примусов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ю житлового будинку з господарськими будівлями № **** по             вулиці ******** в м. Кременчуці, що належить на праві приватної власності                           гр. Ігоніну ****** ***********, право користування яким мають           малолітні Ігоніна ********* ********, **.**.**** р.н., Ігоніна 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0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12-22T09:36:00Z</dcterms:modified>
  <cp:revision>9</cp:revision>
  <dc:subject/>
  <dc:title>АВТОЗАВОДСЬКА  РАЙОННА  РАДА</dc:title>
</cp:coreProperties>
</file>