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 xml:space="preserve">Про 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розподіл часткової компенсації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, затвердженої рішенням Кременчуцької міської ради Кременчуцького району Полтавської області від 02.12.2022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1 </w:t>
      </w:r>
      <w:r>
        <w:rPr>
          <w:rFonts w:eastAsia="Times New Roman"/>
          <w:bCs/>
          <w:szCs w:val="28"/>
        </w:rPr>
        <w:t xml:space="preserve">засідання </w:t>
      </w:r>
      <w:r>
        <w:rPr>
          <w:rFonts w:eastAsia="Times New Roman"/>
          <w:color w:val="000000"/>
          <w:szCs w:val="28"/>
        </w:rPr>
        <w:t xml:space="preserve">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bCs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20.12.2022, керуючись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>розподіл часткової компенсації учасникам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ind w:left="142" w:hanging="14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Р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озподіл часткової компенсації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b/>
          <w:bCs/>
          <w:szCs w:val="28"/>
        </w:rPr>
        <w:t xml:space="preserve"> (в новій редакції)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526"/>
        <w:gridCol w:w="1417"/>
        <w:gridCol w:w="1134"/>
      </w:tblGrid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 ОСБ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1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аркування придбаного генерат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тість придбаного генератора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яг компенсації,</w:t>
            </w:r>
          </w:p>
          <w:p>
            <w:pPr>
              <w:pStyle w:val="Normal"/>
              <w:ind w:lef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грн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СПІВВЛАСНИКІВ</w:t>
            </w:r>
          </w:p>
          <w:p>
            <w:pPr>
              <w:pStyle w:val="Normal"/>
              <w:ind w:left="-108" w:firstLine="142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ГАТОКВАРТИРНОГО БУДИНКУ «МОЛОДІЖНЕ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ал 278,                б. 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itoluxe VT4500 AVR AUTOMATIC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5 кВ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СПІВВЛАСНИКІ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ГАТОКВАРТИРНОГО БУДИНКУ «МОЛОДІЖНА - 3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ул. Молодіжна, б. 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itoluxe VT4500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ATS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5 кВ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00,00</w:t>
            </w:r>
          </w:p>
        </w:tc>
      </w:tr>
      <w:tr>
        <w:trPr>
          <w:trHeight w:val="84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В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375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2-12-22T10:05:00Z</cp:lastPrinted>
  <dcterms:modified xsi:type="dcterms:W3CDTF">2022-12-22T08:33:00Z</dcterms:modified>
  <cp:revision>24</cp:revision>
  <dc:subject/>
  <dc:title>12</dc:title>
</cp:coreProperties>
</file>