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літ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Плітки ****** ******** відносно малолітнього ****** ****** ***********, **.**.**** р.н., неповнолітнього ****** ****** **********, **.**.**** р.н., від 16.12.2022 № 01-32/13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1 грудня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Плітки ******* ********, **.**.**** р.н., відносно малолітнього ****** ******* **********,    **.**.**** р.н., неповнолітнього ****** ****** 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33:00Z</dcterms:created>
  <dc:creator>User</dc:creator>
  <dc:description/>
  <cp:keywords/>
  <dc:language>en-US</dc:language>
  <cp:lastModifiedBy>user1</cp:lastModifiedBy>
  <cp:lastPrinted>2022-11-13T09:30:00Z</cp:lastPrinted>
  <dcterms:modified xsi:type="dcterms:W3CDTF">2022-11-13T07:33:00Z</dcterms:modified>
  <cp:revision>2</cp:revision>
  <dc:subject/>
  <dc:title>АВТОЗАВОДСЬКА  РАЙОННА  РАДА</dc:title>
</cp:coreProperties>
</file>