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Сазонової *.*., Коз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****** ******** *********, яка проживає за адресою: Полтавська область, м. Кременчук, вул. ******** *********, буд. *, кв. *****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іх Сазонової ******** *********, **.**.**** р.н., Козки **** ***********, **.**.**** р.н., від 19.12.2022             № 01-32/135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21 груд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іх            Сазонової ******** ********, **.**.**** р.н., Козки **** ************, **.**.**** р.н., з матір’ю ******* ********* 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36:00Z</dcterms:created>
  <dc:creator>User</dc:creator>
  <dc:description/>
  <cp:keywords/>
  <dc:language>en-US</dc:language>
  <cp:lastModifiedBy>user1</cp:lastModifiedBy>
  <cp:lastPrinted>2022-11-13T08:57:00Z</cp:lastPrinted>
  <dcterms:modified xsi:type="dcterms:W3CDTF">2022-11-13T07:36:00Z</dcterms:modified>
  <cp:revision>2</cp:revision>
  <dc:subject/>
  <dc:title>АВТОЗАВОДСЬКА  РАЙОННА  РАДА</dc:title>
</cp:coreProperties>
</file>