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двоповерховому житловому будинку зблокованого типу та двом квартирам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ича Олега Дмитровича від 09.12.2022                      вх. № 28-20/14695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2112170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двоповерховому житловому будинку зблокованого типу в             м. Кременчуці </w:t>
      </w:r>
      <w:r>
        <w:rPr>
          <w:sz w:val="28"/>
          <w:lang w:val="uk-UA"/>
        </w:rPr>
        <w:t>таку адресу: м. Кременчук, вул. хххх х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Присвоїти двом квартирам за пропозиціями замовника відповідно до затвердженої проєктної документації та результатів технічної інвентаризації (реєстраційний № ТІ01:4421:4137-8550-03396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хххх хххххххххх, х-х, квартира х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хххх хххххххххх, х-х, квартира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 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12-20T11:27:00Z</cp:lastPrinted>
  <dcterms:modified xsi:type="dcterms:W3CDTF">2022-12-20T10:12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