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3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12.2022  № 189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 xml:space="preserve">на баланс Кременчуцького закладу дошкільної осві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(ясла-садок) № 25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2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11 Кременчуцької міської ради Кременчуцького району Полтавської області до Кременчуцького закладу дошкільної освіти (ясла-садок) № 25 Кременчуцької міської ради Кременчуцького району Полтавської  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Шутка Юлія Григорівна                            - </w:t>
      </w:r>
      <w:r>
        <w:rPr>
          <w:sz w:val="28"/>
          <w:szCs w:val="28"/>
          <w:lang w:val="uk-UA"/>
        </w:rPr>
        <w:t>в.о.директора, вихователь-методист,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овенко Світлана Володимирівна         - заступник голови комісії, провідний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 централізованої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ії Департаменту освіти;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01 жовтня 2022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00, Полтавська область, м. Кременчук, вул. Академіка Маслова, 3а (додатки 1, 2 до акту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0.2022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 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 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Статут Кременчуцького закладу дошкільної освіти (ясла-садок) № 11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бласті  2020 року.</w:t>
            </w:r>
          </w:p>
        </w:tc>
      </w:tr>
      <w:tr>
        <w:trPr>
          <w:trHeight w:val="76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лективний договір між адміністрацією та профспілковим коміте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го закладу дошкільної освіти (ясла-садок) № 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ласті на 2020-2025 роки. </w:t>
            </w:r>
            <w:r>
              <w:rPr>
                <w:sz w:val="28"/>
                <w:szCs w:val="28"/>
              </w:rPr>
              <w:t xml:space="preserve">(з додатками), зареєстрований департамен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соціального 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еменчуцької ради Кременчуцького району Полтавської області № 3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від 28.02.2020року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ідоцтво про атестацію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Витяг з Єдиного державного реєстру юридичних осіб, фізичних осіб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підприємців та громадських формувань, № 16295575/16294 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01.06.2021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ий паспорт на громадський будинок № 1103 від 16.03.2009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тяг з реєстру неприбуткових організацій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іт про оцінку нерухомого майна від 05.10.2018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відоцтво про право власності на нерухоме майно №4125332 в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9.05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тяг з державного реєстру речових прав на нерухоме майно про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реєстрацію права власності Серія ССХ № 311756 від 29.05.2013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 Витяг з державного реєстру речових прав на нерухоме майно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ю права іншого речового права (будівля). Серія ГА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11 від 13.06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1. Витяг з державного реєстру речових прав на нерухоме майно п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реєстрацію права іншого речового права (земельна діля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ія ЕАУ № 648054 від 12.03.2014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2. Витяг із технічної документації про нормативну грошову оці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земельної ділянки  ( площа 4126,00 кв м) № 01-21/341 від 25.03.2014р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lang w:val="uk-UA"/>
        </w:rPr>
        <w:t>Юлія ШУТ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60"/>
        <w:gridCol w:w="620"/>
        <w:gridCol w:w="1260"/>
        <w:gridCol w:w="1440"/>
      </w:tblGrid>
      <w:tr>
        <w:trPr>
          <w:trHeight w:val="40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ідний  бухгалтер централізованої бухгалтерії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>епартаменту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олтавської області, заступник голови комісії                  </w:t>
            </w:r>
          </w:p>
        </w:tc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 Світлана ЯКОВЕНКО 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іс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Олена ДОРОХОВА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</w:t>
      </w:r>
      <w:r>
        <w:rPr/>
        <w:t xml:space="preserve"> </w:t>
      </w: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_________         </w:t>
      </w:r>
      <w:r>
        <w:rPr>
          <w:sz w:val="28"/>
          <w:u w:val="single"/>
          <w:lang w:val="uk-UA"/>
        </w:rPr>
        <w:t>Юлія ШУТКА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(підпис)               (ініціали та прізвище)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прийня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25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___________              </w:t>
      </w:r>
      <w:r>
        <w:rPr>
          <w:sz w:val="28"/>
          <w:szCs w:val="28"/>
          <w:u w:val="single"/>
          <w:lang w:val="uk-UA"/>
        </w:rPr>
        <w:t>Тетяна КРИВОРУЧКО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(підпис)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___»__________2022р.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4:00Z</dcterms:created>
  <dc:creator>TriaL</dc:creator>
  <dc:description/>
  <cp:keywords/>
  <dc:language>en-US</dc:language>
  <cp:lastModifiedBy>Татьяна</cp:lastModifiedBy>
  <cp:lastPrinted>2022-10-17T12:32:00Z</cp:lastPrinted>
  <dcterms:modified xsi:type="dcterms:W3CDTF">2022-12-20T06:47:00Z</dcterms:modified>
  <cp:revision>4</cp:revision>
  <dc:subject/>
  <dc:title/>
</cp:coreProperties>
</file>