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 на виконання Комплексної Програми «Про оздоровлення та відпочинок членів профспілки органів місцевого самоврядування та їх дітей, членів профспілки пенсіонерів                        м.Кременчука на 2021 – 2025 роки»,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враховуючи складний фінансовий стан закладів ЖКГ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 xml:space="preserve">, затверджені в бюджеті Кременчуцької міської територіальної громади на 2022 рік згідно з додатком.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3.  Зменшити передачу коштів із загального фонду до спеціального фонду (бюджету розвитку) на суму  720 000  гр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Normal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6:00Z</dcterms:created>
  <dc:creator>serg</dc:creator>
  <dc:description/>
  <cp:keywords/>
  <dc:language>en-US</dc:language>
  <cp:lastModifiedBy>sekretar</cp:lastModifiedBy>
  <cp:lastPrinted>2022-12-16T16:46:00Z</cp:lastPrinted>
  <dcterms:modified xsi:type="dcterms:W3CDTF">2022-12-16T14:46:00Z</dcterms:modified>
  <cp:revision>45</cp:revision>
  <dc:subject/>
  <dc:title>Кременчуцька міська рада</dc:title>
</cp:coreProperties>
</file>