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9.2022                                                                                                        № 128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36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 Республіканській, в районі зупинки громадського транспорту «Вагонний завод» в напрямку центра міста, в                     м. 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«КРЕМІНЬ-ПРЕС» від 21.11.2022 № 28-28/14037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 вул. Республіканській, в районі зупинки громадського транспорту «Вагонний завод» в напрямку центра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 вул. Республіканській, в районі зупинки громадського транспорту «Вагонний завод» в напрямку центра міста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2-14T15:35:00Z</cp:lastPrinted>
  <dcterms:modified xsi:type="dcterms:W3CDTF">2022-12-14T13:50:00Z</dcterms:modified>
  <cp:revision>6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