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овпою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12.2022 (№ 01-30/2140) про втрату статусу дитини,        позбавленої батьківського піклування, Повпою ****** *******,          **.**.**** р.н., враховуючи рішення Автозаводського районного суду               м. Кременчука Полтавської області від 09.11.2022 (справа № 524/5443/22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Повпу ***** 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3:00Z</dcterms:created>
  <dc:creator>User</dc:creator>
  <dc:description/>
  <cp:keywords/>
  <dc:language>en-US</dc:language>
  <cp:lastModifiedBy>Admin</cp:lastModifiedBy>
  <cp:lastPrinted>2022-12-14T09:40:00Z</cp:lastPrinted>
  <dcterms:modified xsi:type="dcterms:W3CDTF">2022-12-14T08:47:00Z</dcterms:modified>
  <cp:revision>6</cp:revision>
  <dc:subject/>
  <dc:title>АВТОЗАВОДСЬКА  РАЙОННА  РАДА</dc:title>
</cp:coreProperties>
</file>