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озглянувши протокол житлової комісії Головного управління ДСНС України у Полтавській області від 26.10.2022 № 4, враховуючи рішення виконавчого комітету Кременчуцької міської ради Полтавської області                      від </w:t>
      </w:r>
      <w:r>
        <w:rPr>
          <w:color w:val="000000"/>
          <w:sz w:val="28"/>
          <w:szCs w:val="28"/>
        </w:rPr>
        <w:t>29.08.2016 № 806 «</w:t>
      </w:r>
      <w:r>
        <w:rPr>
          <w:rFonts w:eastAsia="Calibri"/>
          <w:sz w:val="28"/>
          <w:szCs w:val="28"/>
          <w:lang w:eastAsia="en-US"/>
        </w:rPr>
        <w:t>Про закріплення службових квартир по вул. Набережній лейтенанта Дніпрова, 12-а за 2 державним пожежно-рятувальним загоном                 (м. Кременчук) Головного управління Державної служби України з надзвичайних ситуацій у Полтавській області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0" w:name="_Hlk109637999"/>
      <w:r>
        <w:rPr>
          <w:sz w:val="28"/>
          <w:szCs w:val="28"/>
        </w:rPr>
        <w:t xml:space="preserve">Половій Ганні Володимирівні на склад </w:t>
      </w:r>
      <w:r>
        <w:rPr>
          <w:bCs/>
          <w:sz w:val="28"/>
          <w:szCs w:val="28"/>
        </w:rPr>
        <w:t xml:space="preserve">сім’ї 2 особи (вона та син) </w:t>
      </w:r>
      <w:r>
        <w:rPr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надати службову квартиру № **, житловою площею **,* кв. м, по набережній ********** ********, буд. **-*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квартиру № **, житловою площею **,* кв. м, по набережній ********** ********, буд. **-* у м. Кременчуці, диспетчеру оперативно-координаційного відділення 2 державного пожежно-рятувального загону (м. Кременчук) ГУ ДСНС України у Полтавській област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. </w:t>
      </w:r>
      <w:r>
        <w:rPr>
          <w:sz w:val="28"/>
          <w:szCs w:val="28"/>
        </w:rPr>
        <w:t xml:space="preserve">Половій Ганні Володимирівні на склад </w:t>
      </w:r>
      <w:r>
        <w:rPr>
          <w:bCs/>
          <w:sz w:val="28"/>
          <w:szCs w:val="28"/>
        </w:rPr>
        <w:t>сім’ї 2 особи (вона та син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08:00Z</dcterms:created>
  <dc:creator>Bukov</dc:creator>
  <dc:description/>
  <cp:keywords/>
  <dc:language>en-US</dc:language>
  <cp:lastModifiedBy>Новікова Тетяна Анатоліївна</cp:lastModifiedBy>
  <cp:lastPrinted>2022-12-09T10:40:00Z</cp:lastPrinted>
  <dcterms:modified xsi:type="dcterms:W3CDTF">2022-12-12T09:21:00Z</dcterms:modified>
  <cp:revision>13</cp:revision>
  <dc:subject/>
  <dc:title>Про надання житлової площі</dc:title>
</cp:coreProperties>
</file>