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28 Закону України «Про місцеве самоврядування в Україні», в зв'язку з невикористанням бюджетних асигнувань головними розпорядниками бюджетних коштів, 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2 рік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,           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по КПКВКМБ 3717693 «Інші заходи, пов'язані з економічною діяльністю», передбачені на виконання Міської комплексної Стабілізаційної програми Кременчуцької міської територіальної громади, на суму 15 977 275,47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по КПКВКМБ 3717693 «Інші заходи, пов'язані з економічною діяльністю» на суму 15 977 275,47 грн  для мобілізації коштів на оплату інших видатків, які не були передбачені в бюджеті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нести зміни до розпису бюджету Кременчуцької міської територіальної громади на 2022 рі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заступника міського голови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а Департаменту фінансів Кременчуцької міської ради Кременчуцького району Полтавської області Неіленко Т.Г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2-12T09:13:00Z</cp:lastPrinted>
  <dcterms:modified xsi:type="dcterms:W3CDTF">2022-12-12T07:13:00Z</dcterms:modified>
  <cp:revision>26</cp:revision>
  <dc:subject/>
  <dc:title>Кременчуцька міська рада</dc:title>
</cp:coreProperties>
</file>