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08.12.2022 № 05-32/2-576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71  «Оплата теплопостачання» на суму 214 730,00 грн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еншити  бюджетні асигнування по загальному фонду бюджету за КПКВКМБ 0210180 «Інша діяльність у сфері державного управління», КЕКВ 2800 «Інші поточні видатки» на суму 40 00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1.3. Зменшити  бюджетні асигнування по загальному фонду бюджету за КПКВКМБ 0217130 «Здійснення заходів із землеустрою»: 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- КЕКВ 2281 «Дослідження і розробки, окремі заходи розвитку по реалізації державних (регіональних)програм» на суму 545 20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 2210   «Предмети, матеріали, обладнання та інвентар»   на суму 15 00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4. Зменшити  бюджетні асигнування по загальному   фонду бюджету за КПКВКМБ 0217366 «Реалізація проектів в рамках Надзвичайної кредитної програми для відновлення України», КЕКВ 2610 «Субсидії та поточні трансферти підприємствам (установам, організаціям)» на суму 19  75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5. Зменшити  бюджетні асигнування по загальному   фонду бюджету за КПКВКМБ 0217421 «Утримання та розвиток наземного електротранспорту»,  КЕКВ 2610 «Субсидії та поточні трансферти підприємствам (установам, організаціям)»  на суму 200 00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6. Зменшити  бюджетні асигнування по загальному   фонду бюджету за КПКВКМБ 0217610 «Сприяння розвитку малого та середнього підприємства», КЕКВ 2281 «Дослідження і розробки, окремі заходи розвитку по реалізації державних (регіональних)програм» на суму 348 80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7. Зменшити  бюджетні асигнування по загальному   фонду бюджету за КПКВКМБ 0218410 «Фінансова підтримка засобів масової інформації», КЕКВ 2610 «Субсидії та поточні трансферти підприємствам (установам, організаціям)» на суму 400 000,00 грн.</w:t>
      </w:r>
    </w:p>
    <w:p>
      <w:pPr>
        <w:pStyle w:val="Normal"/>
        <w:tabs>
          <w:tab w:val="clear" w:pos="708"/>
          <w:tab w:val="left" w:pos="-7200" w:leader="none"/>
          <w:tab w:val="left" w:pos="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8. Зменшити  бюджетні асигнування по спеціальному фонду бюджету за КПКВКМБ 0218410 «Фінансова підтримка засобів масової інформації», КЕКВ 3210 «Капітальні трансферти підприємствам (установам, організаціям)» на суму 100 00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«Заробітна плата» на суму 704 340,00 грн, КЕКВ 2120 «Нарахування на оплату праці» на суму 131 59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/>
      </w:pPr>
      <w:r>
        <w:rPr>
          <w:sz w:val="28"/>
          <w:szCs w:val="28"/>
          <w:lang w:val="en-US"/>
        </w:rPr>
        <w:t>1.10</w:t>
      </w:r>
      <w:r>
        <w:rPr>
          <w:sz w:val="28"/>
          <w:szCs w:val="28"/>
          <w:lang w:val="uk-UA"/>
        </w:rPr>
        <w:t>. Збільшити бюджетні асигнування по загальному   фонду бюджету   за КПКВКМБ 0220160 «Керівництво і управління у відповідній сфері у містах (місті Києві), селищах, селах, територіальних громадах », КЕКВ 2111 «Заробітна плата» на суму 28 562,00 грн, КЕКВ 2120 «Нарахування на оплату праці» на суму 5 978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11. Збільшити бюджетні асигнування по загальному   фонду бюджету   за КПКВКМБ 0217693 «Інші заходи, пов’язані з економічною діяльністю»: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- КП «Інститут розвитку Кременчука» по КЕКВ 2610 «Субсидії та поточні трансферти підприємствам (установам, організаціям)» на суму 53 42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П «Управління капітального будівництва» по КЕКВ 2610 «Субсидії та поточні трансферти підприємствам (установам, організаціям)» на суму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 80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12. Збільшити бюджетні асигнування по загальному   фонду бюджету   за КПКВКМБ 0218210 «Муніципальні формування з охорони громадського порядку», КП «Муніципальна варта» по  КЕКВ 2610 «Субсидії та поточні трансферти підприємствам (установам, організаціям)» на суму 826 90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більшити  бюджетні асигнування по загальному   фонду бюджету   за КПКВКМБ 0218320   «Збереження  природно-заповідного фонду»,                  РЛП «Кагамлицький»  по  КЕКВ 2610 «Субсидії та поточні трансферти підприємствам (установам, організаціям)» на суму 105 89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Зменшити  передачу коштів із загального фонду до спеціального фонду (бюджету розвитку) на суму 100 000,00 грн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5:00Z</dcterms:created>
  <dc:creator>УНС</dc:creator>
  <dc:description/>
  <cp:keywords/>
  <dc:language>en-US</dc:language>
  <cp:lastModifiedBy>kochubeyov</cp:lastModifiedBy>
  <cp:lastPrinted>2022-12-09T14:10:00Z</cp:lastPrinted>
  <dcterms:modified xsi:type="dcterms:W3CDTF">2022-12-09T12:14:00Z</dcterms:modified>
  <cp:revision>14</cp:revision>
  <dc:subject/>
  <dc:title/>
</cp:coreProperties>
</file>