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для продажу автомобілів зі зблокованими майданчиками по вул. Київській, № 69-А, в м. Кременчуці фізичній особі – підприємцю Гайчук Ірині Михайл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ої особи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</w:t>
      </w:r>
      <w:r>
        <w:rPr>
          <w:sz w:val="28"/>
          <w:szCs w:val="28"/>
          <w:lang w:val="uk-UA"/>
        </w:rPr>
        <w:t xml:space="preserve"> Гайчук Ірини Михайлівни від 06.12.2022 № 28-28/14575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для продажу автомобілів зі зблокованими майданчиками по вул. Київській, № 69-А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 Гайчук Ірині Михайл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 продажу автомобілів зі зблокованими майданчиками по вул. Київській, № 69-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об’єкта благоустрою 600,00 кв.м, в тому числі площа тимчасової споруди 21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Гайчук Ірині Михайл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8.11.2023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Гайчук Ірину Михай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2-12-09T08:31:00Z</cp:lastPrinted>
  <dcterms:modified xsi:type="dcterms:W3CDTF">2022-12-09T09:17:00Z</dcterms:modified>
  <cp:revision>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