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 Козацька» в напрямку з центра міста у кварталі 278, в районі будинку № 18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а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від 21.11.2022 № 28-28/14036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кіоску для реалізації преси та тютюнових виробів у комплексі з зупинкою громадського транспорту «Вул. Козацька» в напрямку з центра міста у кварталі 278, в районі будинку № 18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 Козацька» в напрямку з центра міста у кварталі 278, в районі будинку № 18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48,75 кв.м, в тому числі площа тимчасової споруди 13,5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о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2-12-09T08:31:00Z</cp:lastPrinted>
  <dcterms:modified xsi:type="dcterms:W3CDTF">2022-12-09T06:32:00Z</dcterms:modified>
  <cp:revision>2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