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Стринжі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Стринжі ******* ********, який проживає за адресою: м. Київ, вул. ***********, буд. *, кв. **, про визначення способів його участі у вихованні та спілкуванні з малолітнім сином Стринжою ******* 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12.2022 (№ 01-30/207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3 від 08 груд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Стринжі ******* *********** для участі у вихованні та спілкуванні з малолітнім сином Стринжою ****** **********,                 **.**.**** р.н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обачення першої та третьої суботи місяця </w:t>
      </w:r>
      <w:r>
        <w:rPr>
          <w:bCs/>
          <w:sz w:val="28"/>
          <w:szCs w:val="28"/>
          <w:lang w:val="uk-UA"/>
        </w:rPr>
        <w:t xml:space="preserve">з 11.00 год. до 16.00 год. </w:t>
      </w:r>
      <w:r>
        <w:rPr>
          <w:sz w:val="28"/>
          <w:szCs w:val="28"/>
          <w:lang w:val="uk-UA"/>
        </w:rPr>
        <w:t>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обачення другої та четвертої неділі місяця </w:t>
      </w:r>
      <w:r>
        <w:rPr>
          <w:bCs/>
          <w:sz w:val="28"/>
          <w:szCs w:val="28"/>
          <w:lang w:val="uk-UA"/>
        </w:rPr>
        <w:t xml:space="preserve">з 11.00 год. до 16.00 год. </w:t>
      </w:r>
      <w:r>
        <w:rPr>
          <w:sz w:val="28"/>
          <w:szCs w:val="28"/>
          <w:lang w:val="uk-UA"/>
        </w:rPr>
        <w:t>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року у день народження дитини 20 липня з 10.00 год. до 14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спільний щорічний відпочинок влітку протягом 14-ти календарних днів,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12-09T06:44:00Z</dcterms:modified>
  <cp:revision>7</cp:revision>
  <dc:subject/>
  <dc:title>АВТОЗАВОДСЬКА  РАЙОННА  РАДА</dc:title>
</cp:coreProperties>
</file>