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Данилевськ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икитенка ***** ************, **.**.**** р.н., який проживає в м. Кременчуці, вул. *******, буд. **, кв. *, про призначення його піклувальником неповнолітньої Данилевської ***** 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12.2022 (№ 01-30/204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від 08 груд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, позбавленою батьківського піклування, Данилевською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икитенка ***** **********, **.**.**** р.н., піклувальником дитини, позбавленої батьківського піклування, Данилевської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12-09T06:35:00Z</dcterms:modified>
  <cp:revision>10</cp:revision>
  <dc:subject/>
  <dc:title>АВТОЗАВОДСЬКА  РАЙОННА  РАДА</dc:title>
</cp:coreProperties>
</file>