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Курасов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Курасова ******** *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Курасова **** *********, померла **.**.**** (свідоцтво про смерть: серія *-** № ******, видане Автозаводським відділом державної реєстрації актів цивільного стану реєстраційної служби Кременчуцького міського управління юстиції у Полтавській області, актовий запис № *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батько дитини, гр. Курасов **** *********, помер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актовий запис № *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Курасова ********** **********, **.**.**** р.н., проживає в сім’ї тітки, гр. Лаврової ******* ********, **.**.**** р.н., за адресою: Полтавська область, м. Кременчук, вул. ***********, буд. **, кв. 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7.12.2022          (№ 01-30/2093), керуючись ст.ст.  34, 52, 53, 59  Закону України  «Про  місцеве самоврядування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Курасовій ******** 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Курасової ******* 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2:00Z</dcterms:created>
  <dc:creator>User</dc:creator>
  <dc:description/>
  <cp:keywords/>
  <dc:language>en-US</dc:language>
  <cp:lastModifiedBy>Admin</cp:lastModifiedBy>
  <cp:lastPrinted>2022-12-08T07:44:00Z</cp:lastPrinted>
  <dcterms:modified xsi:type="dcterms:W3CDTF">2022-12-08T10:23:00Z</dcterms:modified>
  <cp:revision>6</cp:revision>
  <dc:subject/>
  <dc:title>АВТОЗАВОДСЬКА  РАЙОННА  РАДА</dc:title>
</cp:coreProperties>
</file>