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1"/>
        <w:rPr/>
      </w:pPr>
      <w:r>
        <w:rPr/>
        <w:t xml:space="preserve">Про затвердження  висновку про вартість майна,  </w:t>
      </w:r>
    </w:p>
    <w:p>
      <w:pPr>
        <w:pStyle w:val="Heading1"/>
        <w:rPr/>
      </w:pPr>
      <w:r>
        <w:rPr/>
        <w:t xml:space="preserve">ціни,    умов     продажу    об’єкта     комунальної </w:t>
      </w:r>
    </w:p>
    <w:p>
      <w:pPr>
        <w:pStyle w:val="Heading1"/>
        <w:rPr/>
      </w:pPr>
      <w:r>
        <w:rPr/>
        <w:t xml:space="preserve">власності  Кременчуцької міської територіальної    </w:t>
      </w:r>
    </w:p>
    <w:p>
      <w:pPr>
        <w:pStyle w:val="Heading1"/>
        <w:rPr/>
      </w:pPr>
      <w:r>
        <w:rPr/>
        <w:t xml:space="preserve">громади,  який     підлягає  приватизації  шляхом  </w:t>
      </w:r>
    </w:p>
    <w:p>
      <w:pPr>
        <w:pStyle w:val="Heading1"/>
        <w:rPr/>
      </w:pPr>
      <w:r>
        <w:rPr/>
        <w:t xml:space="preserve">викупу    орендарем,    та    протоколу   засідання </w:t>
      </w:r>
    </w:p>
    <w:p>
      <w:pPr>
        <w:pStyle w:val="Heading1"/>
        <w:rPr/>
      </w:pPr>
      <w:r>
        <w:rPr/>
        <w:t xml:space="preserve">аукціонної  комісії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У зв’язку   з  приватизацією   об’єкта  комунальної  власності  Кременчуць- кої міської територіальної громади, згідно з рішенням Кременчуцької міської ради Кременчуцького району Полтавської області від 28.10.2022 </w:t>
      </w:r>
      <w:r>
        <w:rPr>
          <w:sz w:val="28"/>
          <w:szCs w:val="28"/>
          <w:lang w:val="uk-UA"/>
        </w:rPr>
        <w:t xml:space="preserve">«Про  погодження здійснених орендарем за згодою орендодавця невід’ємних поліпшень орендованого нежитлового  приміщення  по вул. Університетській (попередня назва – вул. Першотравнева), буд. 1 у місті Кременчуці та включення його до переліку об’єктів, які належать до комунальної власності   Кременчуцької   міської   територіальної   громади та  підлягають приватизації  у 2022  році  у визначений спосіб», керуючись  </w:t>
      </w:r>
      <w:r>
        <w:rPr>
          <w:sz w:val="28"/>
          <w:lang w:val="uk-UA"/>
        </w:rPr>
        <w:t xml:space="preserve">п. 2 ст. 18 Закону України «Про приватизацію державного і комунального майна»,  ст.ст. 12, 13 Закону  України «Про </w:t>
      </w:r>
      <w:r>
        <w:rPr>
          <w:sz w:val="28"/>
          <w:szCs w:val="28"/>
          <w:lang w:val="uk-UA"/>
        </w:rPr>
        <w:t xml:space="preserve"> оцінку майна, майнових прав та професійну оціночну діяльність в Україні», Порядком проведення електронних аукціонів для продажу об’єктів малої приватизації та визначення додаткових умов продажу, затвердженим постановою Кабінету Міністрів   України   від   10.05.2018   №  432 (зі змінами),  </w:t>
      </w:r>
      <w:r>
        <w:rPr>
          <w:sz w:val="28"/>
          <w:lang w:val="uk-UA"/>
        </w:rPr>
        <w:t xml:space="preserve">п.п.  16, 17, 20, 21, 57 Методики оцінки майна, затвердженої постановою Кабінету Міністрів України від 10.12.2003 року  № 1891 (зі змінами), ст.ст. 29, 6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1. Затвердити висновок про вартість майна. 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 xml:space="preserve">        </w:t>
      </w:r>
      <w:r>
        <w:rPr/>
        <w:t>Об’єкт   оцінки:  нежитлове   приміщення  загальною площею  133,7  кв.м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/>
      </w:pPr>
      <w:r>
        <w:rPr/>
        <w:t>за адресою: Полтавська область, м. Кременчук, вул. Університетська (по-передня назва – вул. Першотравнева), буд. 1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ета оцінки:  визначення ринкової вартості для приватизації об’єкта шляхом викупу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ата оцінки: 31 жовтня 2022 року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еличина вартості, отримана в результаті оцінки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инкова вартість об’єкту без урахування поліпшень 1323392,40 грн з  урахуванням ПДВ, 1102827,00 грн без урахування ПДВ.</w:t>
      </w:r>
    </w:p>
    <w:p>
      <w:pPr>
        <w:pStyle w:val="TextBody"/>
        <w:tabs>
          <w:tab w:val="clear" w:pos="720"/>
          <w:tab w:val="left" w:pos="567" w:leader="none"/>
        </w:tabs>
        <w:rPr>
          <w:szCs w:val="28"/>
        </w:rPr>
      </w:pPr>
      <w:r>
        <w:rPr/>
        <w:t xml:space="preserve">        </w:t>
      </w:r>
      <w:r>
        <w:rPr/>
        <w:t>2</w:t>
      </w:r>
      <w:r>
        <w:rPr>
          <w:szCs w:val="28"/>
        </w:rPr>
        <w:t xml:space="preserve">. Затвердити  ціну  продажу об’єкта комунальної власності Кременчуцької міської територіальної  громади, який підлягає  приватизації  шляхом  викупу  орендарем - нежитлового приміщення загальною площею 133,7 кв.м, що  знаходиться за адресою: Полтавська область, м. Кременчук, вул. Універси-тетська (попередня назва – вул. Першотравнева), буд. 1, у розмірі                       1102827,00 (один мільйон сто дві тисячі вісімсот двадцять сім) грн 00 коп. без  урахування  ПДВ,   1323392,40 (один мільйон триста двадцять три тисячі триста дев’яносто дві) грн 40 коп. з  урахуванням ПДВ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3. Затвердити умови продажу вищезазначеного об’єкта приватизації, що погоджені аукціонною комісією для продажу об’єктів комунальної власності Кременчуцької міської територіальної громади, які обліковуються  на балансі </w:t>
      </w:r>
      <w:r>
        <w:rPr>
          <w:color w:val="000000"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,</w:t>
      </w:r>
      <w:r>
        <w:rPr>
          <w:sz w:val="28"/>
          <w:szCs w:val="28"/>
          <w:lang w:val="uk-UA"/>
        </w:rPr>
        <w:t xml:space="preserve"> та затвердити протокол засідання аукціонної комісії для продажу об’єктів комунальної власності Кременчуцької міської територіальної громади, які обліковуються  на балансі </w:t>
      </w:r>
      <w:r>
        <w:rPr>
          <w:color w:val="000000"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 від 07 грудня                   2022 року  № 1 (додається).  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lang w:val="uk-UA"/>
        </w:rPr>
        <w:t>4.   Рішення оприлюднити відповідно до вимог законодавства.</w:t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ind w:firstLine="567"/>
        <w:jc w:val="both"/>
        <w:rPr>
          <w:bCs/>
          <w:sz w:val="28"/>
          <w:lang w:val="uk-UA"/>
        </w:rPr>
      </w:pPr>
      <w:r>
        <w:rPr>
          <w:sz w:val="28"/>
          <w:lang w:val="uk-UA"/>
        </w:rPr>
        <w:t>5.  Контроль за виконанням рішення покласти на першого заступника міського голови Пелипенка В.М. та начальника Управління міського майна Кременчуцької міської ради Кременчуцького району Полтавської області Щербіну О.О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851" w:leader="none"/>
        <w:tab w:val="center" w:pos="4677" w:leader="none"/>
        <w:tab w:val="right" w:pos="9498" w:leader="none"/>
      </w:tabs>
      <w:ind w:right="140" w:hanging="0"/>
      <w:rPr>
        <w:lang w:val="uk-UA"/>
      </w:rPr>
    </w:pPr>
    <w:r>
      <w:rPr/>
      <w:t>_______________________________________________________________________</w:t>
    </w:r>
    <w:r>
      <w:rPr>
        <w:lang w:val="uk-UA"/>
      </w:rPr>
      <w:t>__</w:t>
    </w:r>
    <w:r>
      <w:rPr/>
      <w:t>_______________</w:t>
    </w:r>
    <w:r>
      <w:rPr>
        <w:lang w:val="uk-UA"/>
      </w:rPr>
      <w:t>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37:00Z</dcterms:created>
  <dc:creator>Агент007</dc:creator>
  <dc:description/>
  <cp:keywords/>
  <dc:language>en-US</dc:language>
  <cp:lastModifiedBy>RePack by Diakov</cp:lastModifiedBy>
  <cp:lastPrinted>2022-12-07T10:12:00Z</cp:lastPrinted>
  <dcterms:modified xsi:type="dcterms:W3CDTF">2022-12-07T08:14:00Z</dcterms:modified>
  <cp:revision>93</cp:revision>
  <dc:subject/>
  <dc:title>Про    передачу    приміщень</dc:title>
</cp:coreProperties>
</file>