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області від 20.10.2022 № 1514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8.11.2022 № 01.1-16/03-01/1736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20.10.2022 № 1514 «Про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иділення коштів з Стабілізаційного Фонду Кременчуцької міської територіальної громади», виклавши пункт 1 рішення в такій редакції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«1. Виділити з Стабілізаційного Фонду Кременчуцької міської територіальної громади кошти в сумі 600 000 грн (шістсот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на оплату праці працівникам КНМП «Кременчуцька міська дитяча лікарня».».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1:00Z</dcterms:created>
  <dc:creator>Gerasimenko</dc:creator>
  <dc:description/>
  <cp:keywords/>
  <dc:language>en-US</dc:language>
  <cp:lastModifiedBy>Кононова Тетяна Анатоліївна</cp:lastModifiedBy>
  <cp:lastPrinted>2022-12-06T15:04:00Z</cp:lastPrinted>
  <dcterms:modified xsi:type="dcterms:W3CDTF">2022-12-06T13:05:00Z</dcterms:modified>
  <cp:revision>12</cp:revision>
  <dc:subject/>
  <dc:title>Про коригування тарифів на виробництво</dc:title>
</cp:coreProperties>
</file>