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hanging="0"/>
        <w:jc w:val="both"/>
        <w:rPr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 xml:space="preserve">Враховуючи звернення управління по роботі з документами виконавчого комітету Кременчуцької міської ради Кременчуцького району Полтавської області від 01.12.2022 № 01.01-07/18, керуючись </w:t>
      </w:r>
      <w:r>
        <w:rPr>
          <w:color w:val="000000"/>
          <w:szCs w:val="28"/>
        </w:rPr>
        <w:t xml:space="preserve">рішенням Кременчуцької  міської  ради   Кременчуцького   району   Полтавської  області  від  22 березня 2022   року   «Про   створення   Стабілізаційного   Фонду  в  новій 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46 0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>(сорок шість тисяч гривень)  виконавчому комітету Кременчуцької міської ради Кременчуцького району Полтавської області по КПКВКМБ 0210150 «</w:t>
      </w:r>
      <w:r>
        <w:rPr>
          <w:rStyle w:val="Rvts0"/>
        </w:rPr>
        <w:t>Організаційне, інформаційно-аналітичне та матеріально-технічне забезпечення діяльності обласної ради, районної  ради,   районної   у  місті   ради  (у  разі  її  створення), міської, селищної,   сільської   рад</w:t>
      </w:r>
      <w:r>
        <w:rPr/>
        <w:t xml:space="preserve">»   </w:t>
      </w:r>
      <w:r>
        <w:rPr>
          <w:szCs w:val="28"/>
        </w:rPr>
        <w:t xml:space="preserve">на   придбання паперу для створення належних умов роботи, ефективного виконання повноважень, якісного виконання посадових обов’язків працівниками виконавчого комітету Кременчуцької міської ради Кременчуцького району Полтавської області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2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0:00Z</dcterms:created>
  <dc:creator>Gerasimenko</dc:creator>
  <dc:description/>
  <dc:language>en-US</dc:language>
  <cp:lastModifiedBy>Кононова Тетяна Анатоліївна</cp:lastModifiedBy>
  <cp:lastPrinted>2022-12-06T10:16:00Z</cp:lastPrinted>
  <dcterms:modified xsi:type="dcterms:W3CDTF">2022-12-06T08:16:00Z</dcterms:modified>
  <cp:revision>6</cp:revision>
  <dc:subject/>
  <dc:title>Про коригування тарифів на виробництво</dc:title>
</cp:coreProperties>
</file>