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8.11.2022 № 01.1-16/03-01/1744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205 456 грн (один мільйон двісті п’ять тисяч чотириста п’ятдесят шість гривень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лікарня «Правобережна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о КЕКВ 3210 «Капітальні трансферти підприємствам (установам, організаціям)» </w:t>
      </w:r>
      <w:bookmarkStart w:id="0" w:name="_Hlk105666402"/>
      <w:r>
        <w:rPr>
          <w:szCs w:val="28"/>
        </w:rPr>
        <w:t>по об’єкту «Реконструкція системи киснепостачання – встановлення станції генерації медичного кисню контейнерного типу, зведення якої не потребує виконання робіт із улаштування фундаментів на території лікарні за адресою: Полтавська обл., м. Кременчук, вул. Генерала Манагарова, 7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комунальному некомерційному медичному підприємству «Кременчуцька міська лікарня «Правобережна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5:00Z</dcterms:created>
  <dc:creator>Gerasimenko</dc:creator>
  <dc:description/>
  <dc:language>en-US</dc:language>
  <cp:lastModifiedBy>Кононова Тетяна Анатоліївна</cp:lastModifiedBy>
  <cp:lastPrinted>2022-12-06T10:43:00Z</cp:lastPrinted>
  <dcterms:modified xsi:type="dcterms:W3CDTF">2022-12-06T08:43:00Z</dcterms:modified>
  <cp:revision>6</cp:revision>
  <dc:subject/>
  <dc:title>Про коригування тарифів на виробництво</dc:title>
</cp:coreProperties>
</file>