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8.11.2022 № 01.1-16/03-01/1745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94 159 грн (сімсот дев’яносто чотири  тисячі сто п’ятдесят дев’ять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3210 «Капітальні трансферти підприємствам  (установам,  організаціям)»  </w:t>
      </w:r>
      <w:bookmarkStart w:id="0" w:name="_Hlk105666402"/>
      <w:r>
        <w:rPr>
          <w:szCs w:val="28"/>
        </w:rPr>
        <w:t xml:space="preserve">по  об’єкту  «Термодернізація будівлі   КНМП   «Лікарня   інтенсивного  лікування  «Кременчуцька»  за адресою: вул. Павлова, 2 м. Кременчук (капітальний ремонт)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«Лікарня інтенсивного лікування «Кременчуцьк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0:00Z</dcterms:created>
  <dc:creator>Gerasimenko</dc:creator>
  <dc:description/>
  <cp:keywords/>
  <dc:language>en-US</dc:language>
  <cp:lastModifiedBy>Кононова Тетяна Анатоліївна</cp:lastModifiedBy>
  <cp:lastPrinted>2022-12-06T11:01:00Z</cp:lastPrinted>
  <dcterms:modified xsi:type="dcterms:W3CDTF">2022-12-06T09:01:00Z</dcterms:modified>
  <cp:revision>7</cp:revision>
  <dc:subject/>
  <dc:title>Про коригування тарифів на виробництво</dc:title>
</cp:coreProperties>
</file>