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1.11.2022 № 01.1-16/03-01/1722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00 000 грн (двісті тисяч гривень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Лікарня інтенсивного лікування «Кременчуцьк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о КЕКВ 2610 «Субсидії та поточні трансферти підприємствам (установам, організаціям» за напрямком використання коштів: «Оплата послуг (крім комунальних)» для оплати послуг по </w:t>
      </w:r>
      <w:bookmarkStart w:id="0" w:name="_Hlk105666402"/>
      <w:r>
        <w:rPr>
          <w:szCs w:val="28"/>
        </w:rPr>
        <w:t xml:space="preserve">об’єкту  «Поточний ремонт покрівлі основної будівлі КДЦ КНМП «Лікарня інтенсивного  лікування  «Кременчуцька»  за адресою: проспект Лесі Українки, 80, м. Кременчук, Полтавської області, завершення робіт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комунальному некомерційному медичному підприємству «Лікарня інтенсивного лікування «Кременчуцьк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8:00Z</dcterms:created>
  <dc:creator>Gerasimenko</dc:creator>
  <dc:description/>
  <dc:language>en-US</dc:language>
  <cp:lastModifiedBy>Кононова Тетяна Анатоліївна</cp:lastModifiedBy>
  <cp:lastPrinted>2022-12-06T13:24:00Z</cp:lastPrinted>
  <dcterms:modified xsi:type="dcterms:W3CDTF">2022-12-06T11:24:00Z</dcterms:modified>
  <cp:revision>3</cp:revision>
  <dc:subject/>
  <dc:title>Про коригування тарифів на виробництво</dc:title>
</cp:coreProperties>
</file>