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 продажу преси та тютюнових виробів по вул. Івана Мазепи, в районі будинку № 34/47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21.11.2022 № 28-28/14034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 продажу преси та тютюнових виробів по вул. Івана Мазепи, в районі будинку № 34/4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 продажу преси та тютюнових виробів по вул. Івана Мазепи, в районі будинку № 34/4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5,00 кв.м, в тому числі площа тимчасової споруди 9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6T11:36:00Z</cp:lastPrinted>
  <dcterms:modified xsi:type="dcterms:W3CDTF">2022-12-06T09:49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