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 продажу преси та тютюнових виробів у комплексі з зупинкою громадського транспорту «Вул. Керченська» в напрямку з центра міста по просп. Лесі Українки, в районі будинку № 65, в м. Кременчуці товариству з обмеженою відпо-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21.11.2022 № 28-28/14039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 продажу преси та тютюнових виробів у комплексі з зупинкою громадського транспорту «Вул. Керченська» в напрямку з центра міста по просп. Лесі Українки, в районі будинку № 6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дажу преси та тютюнових виробів у комплексі з зупинкою громадського транспорту «Вул. Керченська» в напрямку з центра міста по просп. Лесі Українк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5,20 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2-06T09:54:00Z</cp:lastPrinted>
  <dcterms:modified xsi:type="dcterms:W3CDTF">2022-12-06T07:55:00Z</dcterms:modified>
  <cp:revision>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