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812" w:leader="none"/>
          <w:tab w:val="left" w:pos="6379" w:leader="none"/>
          <w:tab w:val="left" w:pos="6663" w:leader="none"/>
          <w:tab w:val="left" w:pos="7797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 продажу преси та тютюнових виробів по вул. Генерала Манагарова, в районі будинку № 5 (по пров. Зоряному)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21.11.2022 № 28-28/14038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по продажу преси та тютюнових виробів по вул. Генерала Манагарова, в районі будинку № 5 (по пров. Зоряному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по продажу преси та тютюнових виробів по вул. Генерала Манагарова, в районі будинку № 5 (по пров. Зоряному)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28,75 кв.м, в тому числі площа тимчасової споруди 8,2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2-12-05T11:20:00Z</cp:lastPrinted>
  <dcterms:modified xsi:type="dcterms:W3CDTF">2022-12-05T10:15:00Z</dcterms:modified>
  <cp:revision>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