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приміщенню лікувально-консультативного закладу в багатоквартирному житловому будинку по вул. Університетській, 5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яби Володимира Порфирійовича від 21.11.2022               вх. № 28-20/140374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ПТ101211124249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приміщенню лікувально-консультативного закладу в багатоквартирному житловому будинку по вул. ****************, *, в м. Кременчуці за пропозиціями замовника та результатами технічної інвентаризації (реєстраційний № ТІ01:1064-5271-3426-2396) таку адресу: м. Кременчук, </w:t>
      </w:r>
      <w:r>
        <w:rPr>
          <w:sz w:val="28"/>
          <w:lang w:val="uk-UA"/>
        </w:rPr>
        <w:t>вул. Університетська, 5, нежитлове приміщення № 10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9-26T08:19:00Z</cp:lastPrinted>
  <dcterms:modified xsi:type="dcterms:W3CDTF">2022-12-05T06:42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