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онкурс на кращу клумб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цікавлення громадян у покращенні стану благоустрою міст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аконом України «Про благоустрій населених пунктів» та Правилами  благоустрою міста Кременчука, затвердженими рішенням Кременчуцької міської ради Полтавської області від 01.11.2011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> </w:t>
      </w:r>
      <w:r>
        <w:rPr>
          <w:sz w:val="28"/>
          <w:szCs w:val="28"/>
          <w:lang w:val="uk-UA"/>
        </w:rPr>
        <w:t>Затвердити Положення про конкурс на кращу клумбу міста Кременчук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> </w:t>
      </w:r>
      <w:r>
        <w:rPr>
          <w:sz w:val="28"/>
          <w:szCs w:val="28"/>
          <w:lang w:val="uk-UA"/>
        </w:rPr>
        <w:t>Затвердити склад комісії з визначення переможців  конкурсу  на кращу клумбу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> </w:t>
      </w:r>
      <w:r>
        <w:rPr>
          <w:sz w:val="28"/>
          <w:szCs w:val="28"/>
          <w:lang w:val="uk-UA"/>
        </w:rPr>
        <w:t>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/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4" w:firstLine="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54" w:firstLine="70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 на кращу клумбу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/>
        <w:t> </w:t>
      </w:r>
      <w:r>
        <w:rPr>
          <w:sz w:val="28"/>
          <w:szCs w:val="28"/>
          <w:lang w:val="uk-UA"/>
        </w:rPr>
        <w:t>Дане положення розроблено у відповідності до законів України «Про благоустрій населених пунктів», «Про місцеве самоврядування в Україні» та Правил благоустрою міста Кременчука, затверджених рішенням Кременчуцької міської ради Полтавської області від 01.11.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/>
        <w:t> </w:t>
      </w:r>
      <w:r>
        <w:rPr>
          <w:sz w:val="28"/>
          <w:szCs w:val="28"/>
          <w:lang w:val="uk-UA"/>
        </w:rPr>
        <w:t>Положення про конкурс на кращу клумбу міста Кременчука (надалі – конкурс) вводиться в дію з метою озеленення, квіткового оформлення клумб на газонах вулиць, прибудинкових та внутрішньо-будинкових територіях, балконах та фасадах будинків, покращення квіткового оформлення територій підприємств, установ, організацій усіх форм власності, поліпшення санітарного стан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/>
        <w:t> </w:t>
      </w:r>
      <w:r>
        <w:rPr>
          <w:sz w:val="28"/>
          <w:szCs w:val="28"/>
          <w:lang w:val="uk-UA"/>
        </w:rPr>
        <w:t>Участь у конкурсі мають право брати підприємства, установи, організації, незалежно від форм власності, навчальні заклади та медичні установи, приватні підприємці, колективи житлово-комунальних підприємств, об’єднання співвласників багатоквартирних будинків, мешканці приватного сектор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/>
        <w:t> </w:t>
      </w:r>
      <w:r>
        <w:rPr>
          <w:sz w:val="28"/>
          <w:szCs w:val="28"/>
          <w:lang w:val="uk-UA"/>
        </w:rPr>
        <w:t>Для підведення підсумків конкурсу та визначення переможців створюється спеціальна конкурсна комі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/>
        <w:t> </w:t>
      </w:r>
      <w:r>
        <w:rPr>
          <w:sz w:val="28"/>
          <w:szCs w:val="28"/>
          <w:lang w:val="uk-UA"/>
        </w:rPr>
        <w:t>Переможці конкурсу затверджуються рішенням виконавчого комітету Кременчуцької міської ради Полта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rPr/>
      </w:pPr>
      <w:r>
        <w:rPr>
          <w:b/>
          <w:sz w:val="28"/>
          <w:szCs w:val="28"/>
          <w:lang w:val="uk-UA"/>
        </w:rPr>
        <w:t>2. Умови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/>
        <w:t> </w:t>
      </w:r>
      <w:r>
        <w:rPr>
          <w:sz w:val="28"/>
          <w:szCs w:val="28"/>
          <w:lang w:val="uk-UA"/>
        </w:rPr>
        <w:t xml:space="preserve">Конкурс проводиться у таких номінаціях: 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прилеглої території багатоквартирного буд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території установи, організації, підприємства незалежно від форми влас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фасаду та території підприємств сфери торгівлі та по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4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приватної присадибної ділянки приватного будинку та його прилеглої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</w:t>
      </w:r>
      <w:r>
        <w:rPr/>
        <w:t> </w:t>
      </w:r>
      <w:r>
        <w:rPr>
          <w:sz w:val="28"/>
          <w:szCs w:val="28"/>
          <w:lang w:val="uk-UA"/>
        </w:rPr>
        <w:t>Краще квіткове оформлення балк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/>
        <w:t> </w:t>
      </w:r>
      <w:r>
        <w:rPr>
          <w:sz w:val="28"/>
          <w:szCs w:val="28"/>
          <w:lang w:val="uk-UA"/>
        </w:rPr>
        <w:t>Конкурс проводиться у 2 етап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етап – до 1 червня поточного року приймаються письмові заявки на участь у конкурсі на ім’я голови конкурсної комісії. Заявка подається в письмовій формі довільного змісту із зазначенням юридичної адреси, прізвища, ім’я, по батькові заявника, адреси об’єкта благоустрою, на якому розташована клумба, назви номінації, контактних телефонів, при необхідності - інш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7 червня поточного року до 21 червня комісією проводиться огляд пропозицій з виїздом на місце, з фотофіксацією облаштованих (висаджених) клумб. Результати огляду пропозицій розглядаються на засіданні комісії та оформлюються протокол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з 9 вересня по 13 вересня поточного року конкурсною комісією проводиться повторний огляд пропозицій з виїздом на місце та фотофіксацією клум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 ІІ етапу конкурсу на кращу клумбу здійснюється до 20 вересня за рішенням комісії у вересні поточного року на підставі поданих заявок та результатів 2-х оглядів за кількістю набраних балів, а також з урахуванням громадської думки (через офіційний сайт міської ра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/>
        <w:t> </w:t>
      </w:r>
      <w:r>
        <w:rPr>
          <w:sz w:val="28"/>
          <w:szCs w:val="28"/>
          <w:lang w:val="uk-UA"/>
        </w:rPr>
        <w:t>У кожній номінації переможці визначаються за 12 бальною системою за такими критер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декоративна цінність рослин та оригінальність оформлення – від 1 до             12 б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кількість зелених насаджень (квітів, вазонів з квітами) – від 1 до             12 ба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площа клумби – від 1 до 12 бал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наявність декоративних елементів благоустрою (огорожі клумб, естетичні елементи архітектури та дизайну) - від 1 до 12 бал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 xml:space="preserve">довговічність рослин на клумбі – від 1 до 12 ба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/>
        <w:t> </w:t>
      </w:r>
      <w:r>
        <w:rPr>
          <w:sz w:val="28"/>
          <w:szCs w:val="28"/>
          <w:lang w:val="uk-UA"/>
        </w:rPr>
        <w:t>наявність бур’янів на клумбі, газоні та прилеглій території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оцінка знижу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 до 12 бал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вноваження конкурс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на комісія проводить свої засідання не менше двох разів: підведення підсумків І та ІІ етапів конкурсу. Рішення комісії з визначення переможців приймається більшістю голосів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наслідками розгляду і прийнятим комісією рішенням секретар комісії готує відповідний протокол, який підписує голова комісії та секрета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изові місця та нагородження перемож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визначення наступних призових міс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ан-прі»</w:t>
      </w:r>
      <w:r>
        <w:rPr>
          <w:sz w:val="28"/>
          <w:szCs w:val="28"/>
          <w:lang w:val="uk-UA"/>
        </w:rPr>
        <w:t xml:space="preserve"> - найкраща клумба міста Кременчука року (за рішенням комісії та з урахуванням її ексклюзивності та громадської дум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ІІ та ІІІ місце у кожній номінації. Учасники конкурсу нагороджуються почесними диплом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 номінаціях нагороджуються Подякою міського голови та грошовими нагородами або цінними подарунками у вигляді ексклюзивних саджанців за окремим рішенням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усіх номінацій проводиться напередодні святкування річниці міста і проходить в урочистій обстановці. Нагородження проводить міський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нагороди за перемогу в конкурсі використовуються з метою покращання об’єкта номінації для виконання подальш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визначення переможців конкурсу на кращу клумб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перший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 xml:space="preserve">міського голови, заступник </w:t>
            </w:r>
            <w:r>
              <w:rPr>
                <w:sz w:val="28"/>
                <w:szCs w:val="28"/>
              </w:rPr>
              <w:t>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162" w:hanging="30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спеціаліст І категорії управління розвитку підприємництва, торгівлі, побуту та регуляторної політики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Члени  </w:t>
            </w:r>
            <w:r>
              <w:rPr>
                <w:b/>
                <w:sz w:val="28"/>
                <w:szCs w:val="28"/>
                <w:lang w:val="uk-UA"/>
              </w:rPr>
              <w:t>комісії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-24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ф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Благоустрій Кременчук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перший заступник голови Автозаводської районної ради з питань діяльності виконавчого орг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начальник відділу – керівник прес-служб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  <w:lang w:val="uk-UA"/>
              </w:rPr>
              <w:t>перший заступник голови Крюківської районної ради з питань діяльності виконавчого орга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9:00Z</dcterms:created>
  <dc:creator>Jornyak</dc:creator>
  <dc:description/>
  <cp:keywords/>
  <dc:language>en-US</dc:language>
  <cp:lastModifiedBy>Omelyan</cp:lastModifiedBy>
  <cp:lastPrinted>2013-05-08T14:23:00Z</cp:lastPrinted>
  <dcterms:modified xsi:type="dcterms:W3CDTF">2013-05-08T11:39:00Z</dcterms:modified>
  <cp:revision>33</cp:revision>
  <dc:subject/>
  <dc:title>Про затвердження Положення про конкурс на кращу клумбу міста Кременчука</dc:title>
</cp:coreProperties>
</file>