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 2</w:t>
      </w:r>
    </w:p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387" w:hanging="0"/>
        <w:rPr/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ind w:left="6372" w:right="-366" w:firstLine="1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lang w:val="uk-UA"/>
        </w:rPr>
        <w:t xml:space="preserve">Перерозподіл видатків 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Кременчуцької міської територіальної громади на виконання 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Програми охорони довкілля Кременчуцької міської територіальної громади на період 2021-2025 роки («Довкілля-2025»)  у 2022 році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368"/>
        <w:gridCol w:w="3452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2 році, грн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до Дня довкілля еколого-просвітницької акції «Загальноміський суботни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5 905,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 xml:space="preserve">паркового мистецтва місцевого значення «Придніпровський міський парк» -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ІІ черги Парк «Ювілей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 005,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 9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2-11-30T11:38:00Z</cp:lastPrinted>
  <dcterms:modified xsi:type="dcterms:W3CDTF">2022-11-30T09:38:00Z</dcterms:modified>
  <cp:revision>27</cp:revision>
  <dc:subject/>
  <dc:title>Додаток</dc:title>
</cp:coreProperties>
</file>