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повнолітні Стилик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, Стилик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Васил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проживає за адресою: Полтавська область, Кременчуцький район, с. Мала Кохнівка,         вул. ******, буд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ють неповнолітні Стилик ****** *************, **.**.**** р.н., Стилик ***** *************, **.**.**** р.н., малолітній Василенко ***** *********, **.**.**** р.н., від 25.11.2022 № 01-32/120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30 листопада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*******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на вчинення правочину щодо нерухомого майна, право користування яким мають неповнолітні Стилик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Стилик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малолітній Василен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сти договір дарування 1/2 частки житлового будинку з господарськими будівлями та земельною ділянкою, що розташовані за адресою: Полтавська область, Кременчуцький район, с. Мала Кохнівка,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буд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належать на праві власності гр.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 яким               гр.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є у власність ці частки нерухомого майн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7:00Z</dcterms:created>
  <dc:creator>new</dc:creator>
  <dc:description/>
  <cp:keywords/>
  <dc:language>en-US</dc:language>
  <cp:lastModifiedBy>Danuleykona1605</cp:lastModifiedBy>
  <cp:lastPrinted>2022-02-11T09:27:00Z</cp:lastPrinted>
  <dcterms:modified xsi:type="dcterms:W3CDTF">2022-11-30T12:17:00Z</dcterms:modified>
  <cp:revision>2</cp:revision>
  <dc:subject/>
  <dc:title>Про надання дозволу на вчинення</dc:title>
</cp:coreProperties>
</file>