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кладення повноважен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підготовки та видачі довідо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йменування вулиць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Кременчуцькій міські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иторіальній громаді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Указу Президента України від 24.02.2022 № 64 «Про введення воєнного стану в Україні» та на виконання Закону України «Про засудження комуністичного та націонал-соціалістичного (нацистського) тоталітарного режимів в Україні та заборону пропаганди їхньої символіки»,   ст. 158 Житлового Кодексу Української РСР, ст.ст. 27, 59 Закону України «Про місцеве самоврядування в Україні», керуючись постановою Верховної Ради України від 12.05.2016 № 1353-VIII «Про перейменування деяких населених пунктів», рішенням Потоківської сільської ради Кременчуцького району Полтавської області від 28.01.2016 «Про перейменування назв вулиць та провулків в селах Потоківської сільської ради Кременчуцького району Полтавської област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класти на Департамент «Центр надання адміністративних послуг» Кременчуцької міської ради Кременчуцького району Полтавської області повноваження щодо підготовки та видачі довідок про перейменування вулиць у Кременчуцькій міській територіальній громад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иректору Департаменту «Центр надання адміністративних послуг» Кременчуцької міської ради Кременчуцького району Полтавської області  Печериці Т.В. забезпечити організацію безкоштовного надання юридичним та фізичним особам довідок відповідно до п.1 цього рішен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3. Рішення виконавчого комітету Кременчуцької міської ради Полтавської області від 09.03.2016 №165 «Про покладення на Центр надання адміністративних послуг у місті Кременчуці повноважень щодо підготовки, видачі довідок про перейменування вулиць, провулків, проїздів, тупиків в місті Кременчуці та реєстрації договорів найму жилих приміщень» та рішення виконавчого комітету Кременчуцької міської ради Полтавської області від 06.11.2020 №1704  «Про покладення на Департамент «Центр надання адміністративних послуг у місті Кременчуці» повноважень щодо підготовки, видачі довідок про перейменування вулиць та провулків с. Потоки,                      с. Придніпрянське та реєстрації договорів найму жилих приміщень у с. Потоки, с. Придніпрянське, с. Соснівка, с. Мала Кохнівка» вважати такими, що втратили чинність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керуючого справами виконкому міської ради  Шаповалова Р.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/>
    </w:pPr>
    <w:r>
      <w:rPr>
        <w:bCs/>
        <w:sz w:val="20"/>
        <w:szCs w:val="20"/>
        <w:lang w:val="uk-UA"/>
      </w:rPr>
      <w:t xml:space="preserve">     </w:t>
    </w:r>
    <w:r>
      <w:rPr>
        <w:bCs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rPr/>
    </w:pPr>
    <w:r>
      <w:rPr>
        <w:bCs/>
        <w:sz w:val="20"/>
        <w:szCs w:val="20"/>
        <w:lang w:val="uk-UA"/>
      </w:rPr>
      <w:t xml:space="preserve">                                                                  </w:t>
    </w:r>
    <w:r>
      <w:rPr>
        <w:bCs/>
        <w:sz w:val="20"/>
        <w:szCs w:val="20"/>
        <w:lang w:val="uk-UA"/>
      </w:rPr>
      <w:t>від ____________ 20___    № ________</w:t>
    </w:r>
  </w:p>
  <w:p>
    <w:pPr>
      <w:pStyle w:val="Normal"/>
      <w:rPr/>
    </w:pPr>
    <w:r>
      <w:rPr>
        <w:bCs/>
        <w:sz w:val="20"/>
        <w:szCs w:val="20"/>
        <w:lang w:val="uk-UA"/>
      </w:rPr>
      <w:t xml:space="preserve">                                                                                  </w:t>
    </w:r>
    <w:r>
      <w:rPr>
        <w:bCs/>
        <w:sz w:val="20"/>
        <w:szCs w:val="20"/>
        <w:lang w:val="uk-UA"/>
      </w:rPr>
      <w:t>Сторінка</w:t>
    </w:r>
    <w:r>
      <w:rPr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</w:rPr>
      <w:instrText xml:space="preserve"> PAGE </w:instrText>
    </w:r>
    <w:r>
      <w:rPr>
        <w:rStyle w:val="PageNumber"/>
        <w:sz w:val="20"/>
        <w:szCs w:val="20"/>
        <w:bCs/>
      </w:rPr>
      <w:fldChar w:fldCharType="separate"/>
    </w:r>
    <w:r>
      <w:rPr>
        <w:rStyle w:val="PageNumber"/>
        <w:sz w:val="20"/>
        <w:szCs w:val="20"/>
        <w:bCs/>
      </w:rPr>
      <w:t>2</w:t>
    </w:r>
    <w:r>
      <w:rPr>
        <w:rStyle w:val="PageNumber"/>
        <w:sz w:val="20"/>
        <w:szCs w:val="20"/>
        <w:bCs/>
      </w:rPr>
      <w:fldChar w:fldCharType="end"/>
    </w:r>
    <w:r>
      <w:rPr>
        <w:rStyle w:val="PageNumber"/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  <w:lang w:val="uk-UA"/>
      </w:rPr>
      <w:t>з 2</w:t>
    </w:r>
  </w:p>
  <w:p>
    <w:pPr>
      <w:pStyle w:val="Normal"/>
      <w:jc w:val="center"/>
      <w:rPr>
        <w:rStyle w:val="PageNumber"/>
        <w:bCs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'sans-serif';Times New Roman" w:hAnsi="'sans-serif';Times New Roman" w:cs="'sans-serif';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val="uk-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50" w:after="15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36:00Z</dcterms:created>
  <dc:creator>golodnyak</dc:creator>
  <dc:description/>
  <cp:keywords/>
  <dc:language>en-US</dc:language>
  <cp:lastModifiedBy>Минькив</cp:lastModifiedBy>
  <cp:lastPrinted>2021-10-25T08:06:00Z</cp:lastPrinted>
  <dcterms:modified xsi:type="dcterms:W3CDTF">2022-11-25T08:48:00Z</dcterms:modified>
  <cp:revision>3</cp:revision>
  <dc:subject/>
  <dc:title>Про внесення змін в Реєстр адміністра-</dc:title>
</cp:coreProperties>
</file>