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Юрія Руф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передня назва – вулиця Леонова)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Ярмаркової д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улиці Європейської 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я робіт з ліквідації аварійної ситуації самопливного колектора діаметром 500 мм, який проходить від вулиці Єднання України до приймальної камери каналізаційної насосної станції СП-1 по вулиці Юрія Руфа (попередня назва – вулиця Леонова)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Тимчасово закрити рух автотранспорту по вулиці Юрія Руфа (попередня назва – вулиця Леонова) на ділянці від вулиці Ярмаркової до вулиці Європейської в м. Кременчуці з 01.12.2022 до 28.02.2023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иректору комунального підприємства «Кременчукводоканал» Кременчуцької міської ради Кременчуцького району Полтавської області (Міхєєву Р.В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ці управління патрульної поліції в Полтавській облас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3:00Z</dcterms:created>
  <dc:creator>krygin</dc:creator>
  <dc:description/>
  <cp:keywords/>
  <dc:language>en-US</dc:language>
  <cp:lastModifiedBy>Пользователь</cp:lastModifiedBy>
  <cp:lastPrinted>2022-11-29T08:21:00Z</cp:lastPrinted>
  <dcterms:modified xsi:type="dcterms:W3CDTF">2022-11-29T06:34:00Z</dcterms:modified>
  <cp:revision>12</cp:revision>
  <dc:subject/>
  <dc:title>Тимчасово користуватися “Типовими правилами розміщення зовнішнь</dc:title>
</cp:coreProperties>
</file>