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иділення коштів з цільового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фонду міської ради для надання  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ьної допомоги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звернення лауреата державної літературно-мистецької премії імені Богдана Хмельницького, члена Національної спілки письменників України Моісєєнка Ігоря Олексійовича від 18.04.201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Виділити з цільового фонду міської ради виконавчому комітету Кременчуцької міської ради Полтавської області кошти в сумі 3000 грн. (три тисячі гривень), в тому числі 450 грн. соцнарахування, для надання матеріальної допомоги лауреату державної літературно-мистецької премії імені Богдана Хмельницького, члену Національної спілки письменників України Моісєєнку Ігорю Олексійовичу для участі в ІХ Міжнародному телекінофестивалі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виплатити кошти згідно з цим рішенням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Погрібного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before="80" w:after="0"/>
        <w:ind w:right="2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kononova</dc:creator>
  <dc:description/>
  <cp:keywords/>
  <dc:language>en-US</dc:language>
  <cp:lastModifiedBy>Polyarysh</cp:lastModifiedBy>
  <cp:lastPrinted>2013-05-07T11:22:00Z</cp:lastPrinted>
  <dcterms:modified xsi:type="dcterms:W3CDTF">2013-05-07T10:11:00Z</dcterms:modified>
  <cp:revision>35</cp:revision>
  <dc:subject/>
  <dc:title>Про виділення коштів з цільового фонду</dc:title>
</cp:coreProperties>
</file>