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845" w:leader="none"/>
          <w:tab w:val="left" w:pos="702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інвестиційної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ПАТ «ПОЛТАВАОБЛЕНЕРГО»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 рік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зв’язку зі зверненням ПАТ «ПОЛТАВАОБЛЕНЕРГО» від 09.04.2013           № 02-15/3994, з метою покращення та розвитку інфраструктури житлово-комунального господарства м. Кременчука  у сфері теплопостачання, керуючись ст. 27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годити інвестиційну програму ПАТ «ПОЛТАВАОБЛЕНЕРГО» на 2013 рік (додається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>О.М.БАБАЄВ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9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ru-RU"/>
      </w:rPr>
    </w:pPr>
    <w:r>
      <w:rPr>
        <w:color w:val="000000"/>
        <w:lang w:val="ru-RU"/>
      </w:rPr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9:00Z</dcterms:created>
  <dc:creator>Алексей</dc:creator>
  <dc:description/>
  <cp:keywords/>
  <dc:language>en-US</dc:language>
  <cp:lastModifiedBy>ivashina</cp:lastModifiedBy>
  <cp:lastPrinted>2013-04-22T14:06:00Z</cp:lastPrinted>
  <dcterms:modified xsi:type="dcterms:W3CDTF">2013-05-16T05:59:00Z</dcterms:modified>
  <cp:revision>2</cp:revision>
  <dc:subject/>
  <dc:title>АНКЕТА</dc:title>
</cp:coreProperties>
</file>