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72 «Оплата водопостачання та водовідведення» в сумі 98 925,00 грн.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10 «Придбання обладнання і предметів довгострокового  користування» в сумі 98 925,00 грн. 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 Неіленко Т.Г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передачу коштів із загального фонду до спеціального фонду (бюджет розвитку) на суму 98 925,00 грн;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720" w:footer="62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9:00Z</dcterms:created>
  <dc:creator>Тамара</dc:creator>
  <dc:description/>
  <cp:keywords/>
  <dc:language>en-US</dc:language>
  <cp:lastModifiedBy>Тамара</cp:lastModifiedBy>
  <cp:lastPrinted>2022-11-25T15:03:00Z</cp:lastPrinted>
  <dcterms:modified xsi:type="dcterms:W3CDTF">2022-11-25T13:03:00Z</dcterms:modified>
  <cp:revision>32</cp:revision>
  <dc:subject/>
  <dc:title/>
</cp:coreProperties>
</file>